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770</wp:posOffset>
            </wp:positionH>
            <wp:positionV relativeFrom="paragraph">
              <wp:posOffset>-737870</wp:posOffset>
            </wp:positionV>
            <wp:extent cx="755967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обходимости, неофициального характера, касающейся системы образования ДЮСШ №1. Сайт может  включать в себя ссылки на официальные сайты муниципальных органов управления, организаций-партнеров, web-сайты других образовательных организаций, образовательных проектов и программ, личные web-сайты работников ДЮСШ №1 и обучающихс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Ответственность за содержание и достоверность размещаемой на сайте информации несут директор ДЮСШ №1,  ответственный за ведение сай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Информационные ресурсы сайта формируются как отражение раз</w:t>
        <w:softHyphen/>
        <w:t xml:space="preserve">личных аспектов деятельности ДЮСШ №1. Сайт содержит материалы, не противоречащие законодательству Российской Федерации.  На страницах официального сайта ДЮСШ №1 запрещена для размещения любая коммерческая реклама сторонних организаций. Информация, представленная на сайте, является открытой и общедоступной, если иное не определено специальными докумен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Права на все информационные материалы, размещенные на сайте,  принадлежат ДЮСШ №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Ответственный за информационный  ресурс  назначается приказом по ДЮСШ №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</w:t>
      </w:r>
      <w:r>
        <w:rPr>
          <w:color w:val="000000"/>
          <w:sz w:val="28"/>
          <w:szCs w:val="28"/>
        </w:rPr>
        <w:t>Пользователем Сайта может быть любое лицо, имеющее технические  возможности выхода в Интернет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сай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ями создания сайта ДЮСШ №1 явля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ткрытости деятельности ДЮСШ №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инципов единства культурного и образовательного пространства, демократического государственно-общественного управления ДЮСШ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бщественности о программе развития ДЮСШ, поступлении и расходовании материальных и финансовых средств, а также о результатах устав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оздание и функционирование сайта ДЮСШ направлено на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государственных услуг в электронном ви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лостного позитивного имиджа ДЮСШ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ированности граждан о качестве образовательных услуг в ДЮСШ, воспитательной работе, в том числе профилактическ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заимодействия участников образовательного процесса, социальных партнёров ДЮСШ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мена педагогическим опы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творческой активности педагогов 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сай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На сайте в обязательном порядке размеща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1. </w:t>
      </w:r>
      <w:r>
        <w:rPr>
          <w:b/>
          <w:sz w:val="28"/>
          <w:szCs w:val="28"/>
        </w:rPr>
        <w:t>Об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лное наименование ДЮСШ №1, тип и вид учреждения, его реквиз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реди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онно-правовая форм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юридический и фактический адрес ДЮСШ №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амилия, имя, отчество руководителя ДЮСШ №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нтактная информация для связи с ДЮСШ №1 (телефоны, факс, адрес электронной почты, адрес сайт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стория ДЮСШ №1 (в т.ч. дата создания, дата государственной регистрации), традиции, дост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труктура ДЮСШ №1 (информация о структурных подразделениях, филиалах и представительствах (с указанием их наименований, информации о руководителях (должность, фамилия, имя, отчество), мест нахождения, графиков работы, справочных телефонов, адресов сайтов в сети Интернет, адресов электронной почты), копии утверждённых положений о структурных подразделениях, филиалах и представительствах ДЮСШ №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я об органах самоуправления ДЮСШ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язык, на котором ведутся обучение и (или) воспит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реализуемых дополнительных образовательных программ с указанием численности обучающихся за счёт средств муниципального бюджета и по договорам с физическими и (или) юридическими лицами с оплатой ими стоимости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сональный состав педагогических работников с указанием занимаемой должности, уровня образования, квалификации, наличия учёной степени, учёного з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атериально-техническое обеспечение и оснащённость образовательного процесса (в том числе о наличии спортивных сооружений, медицинского обслуживания с указанием перечня зданий, строений, сооружений, помещений и территорий, используемых для осуществления образовательного процесса, их адресов и назначения (по ДЮСШ №1 в целом и по каждой из реализуемых образовательным учреждением дополнительных образовательных програм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довой план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ые сведения, размещаемые (публикуемые) по решению ДЮСШ №1 и (или) размещение (опубликование) которых является обязательным в соответствии с федеральными законами, нормативными правовыми актами Прави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2. </w:t>
      </w:r>
      <w:r>
        <w:rPr>
          <w:b/>
          <w:sz w:val="28"/>
          <w:szCs w:val="28"/>
        </w:rPr>
        <w:t>Документы (копии, фотокопии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ав ДЮСШ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, подтверждающий наличие лицензии на осуществление образовательной деятельности (с прилож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идетельство о государственной аккредитации (с прилож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ённый в установленном порядке план финансово-хозяйственной деятельности или бюджетная смета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грамма развития ДЮСШ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окальные нормативные а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ила приёма обучающихся (воспитанни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жим занятий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ы, периодичность и порядок текущего контроля успеваемости и промежуточной аттестаци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основания перевода, отчисления и восстановления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рядок регламентации и оформления возникновения отношений между ДЮСШ №1 и обучающимися и (или) их родителями (законными представител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ожение об органах самоуправления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оказания платных образовательных услуг, включая образец договора об оказании платных образовательных услуг, с указанием перечня и стоимости платных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3. </w:t>
      </w:r>
      <w:r>
        <w:rPr>
          <w:b/>
          <w:sz w:val="28"/>
          <w:szCs w:val="28"/>
        </w:rPr>
        <w:t>Учебная и воспитательн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бный пл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 воспитате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е реализуемых основных и дополнительных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писание занятий на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4. Отчёт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упление и расходование финансовых и материальных средств по итогам финансового года (с размещением отчёта о финансово-хозяйственной деятельности образовательного учрежден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чёт о результатах самооценки деятельности ДЮСШ №1 (самообслед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чёт о деятельности ДЮСШ №1 за год, включающий в себя сведения об основных результатах деятельности ДЮСШ (публичный доклад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чёт о деятельности ДЮСШ №1 в объёме сведений, представляемых в уполномоченный орган или его территориальный орган в соответствии с приказом Министерства финансов Российской Федерации от 21.07.2011 № 86-н «Об утверждении порядка предоставления информации государственным (муниципальным) учреждением, её размещения на официальном сайте в сети Интернет и ведения указанного сай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5. Информация для поступающих в образовательное учре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ила приёма в образователь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и формы проведения вступительных испытаний для различных категорий поступаю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я о зачислении в ДЮСШ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и условия предоставления обучающимся стипендий и иных видов социальной поддержки, об условиях предоставления их обучающимся (с размещением положения и других документов, регламентирующих стипендиальное обеспечение и иные виды поддержки обучающимся в ДЮСШ (при наличии) (с указанием реквизи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 качестве рекомендуемой на сайте может быть размещена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 Новости, объ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 Внеурочная и досуговая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астие ДЮСШ 31 в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полнительные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ероприятия ДЮСШ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3. Педагогическая мастерск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тодические разработки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бны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4. Инновации, про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5. Творчество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6. Фотоаль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7. Полезные сай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8. Статьи о работе ДЮСШ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9. Информация о выпуск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0. Гостевая кни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1. Бл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2. Фору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3. Другая информация об уставной деятельности ДЮСШ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зработки и функционирования сай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ля обеспечения разработки и функционирования сайта создаётся рабочая группа разработчиков сай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рабочей группы разработчиков сайта могут включа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руководителя, курирующий вопросы информатизации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по информационно-коммуникационным технологиям (инженер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ые педагогические работники, родители и обучающие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Из числа членов рабочей группы разработчиков сайта назнач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Администратор сай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рабочей групп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нтролирует и корректирует работу редактора сайта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мастера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администрат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дает правом «вето» на публикацию любой информации на сай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 Редакто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дактирует информационные материалы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нкционирует размещение информационных материалов на сай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ёт сеть корреспонд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ответы на сообщения в гостевой кни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3. Корреспондент сай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ирает информацию для размещения на сай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статьи и другие информационные материалы для сай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4.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масте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азработку дизайна сай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существляет созда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 стран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размещает информацию на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5.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администрато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рограммно-технические мероприятия по обеспечению целостности и доступности информационных ресурсов, предотвращению несанкционированного доступа к сай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 Разработчики сайта обеспечивают качественное выполнение всех видов работ, непосредственно связанных с разработкой и функционированием сайта: разработку и изменение дизайна и структуры, размещение новой, архивирование и удаление устаревшей информации, публикацию информации, разработку новы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, программно-техническую поддержку,реализацию политики разграничения доступа и обеспечение безопасности информационны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Разработчики сайта осуществляют консультирование сотрудников ДЮСШ, заинтересованных в размещении информации на сайте, по реализации технических решений и текущим проблемам, связанным с информационным наполнением соответствующего раздела (подразде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Информация, предназначенная для размещения на сайте, предоставляется Администрат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Текущие изменения структуры сайта осуществляет Администра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размещения и обновления информации на официальном сай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ДЮСШ №1 обеспечивает координацию работ по информационному наполнению и обновлению официального сай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ДЮСШ №1 самостоятельно или по договору с третьей стороной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оянную поддержку официального сайта в работоспособном состоя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заимодействие с внешними информационно телекоммуникационными сетями, сетью Интерн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организационно-технических мероприятий по защите информации на официальном сайте ДЮСШ №1 от несанкционированного доступ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сталляцию программного обеспечения, необходимого для функционирования официального сайта ДЮСШ №1 в случае аварийной ситу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дение архива программного обеспечения, необходимого для восстановления и инсталляции официального сайта ДЮСШ №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ервное копирование данных и настроек официального сайта ДЮСШ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гламентных работ на серве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граничение доступа персонала и пользователей к ресурсам официального сайта и правам на изменение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мещение материалов на официальном сайте ДЮСШ №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авторских прав при использовании программного обеспечения, применяемого при создании и функционировании официального сай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Содержание официального сайта ДЮСШ №1 формируется на основе информации, предоставляемой участниками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Обновление новостной информации на официальном сайте осуществляется не реже 1 раза в нед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Информация, указанная в пункте 3.1. настоящего Положения, подлежит размещению ДЮСШ №1 на своём официальном сайте  сети Интернет и обновлению в течение тридцати дней со дня внесения соответствующих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Технологические и программные средства, которые используются для функционирования официальных сайтов в сети Интернет, должны обеспечи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уп пользователей для ознакомления с размещённой на нём информацией на основе свободного и общедоступного программного 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копирования информации на резервный носитель, обеспечивающий возможность её вос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 Информация на официальном сайте ДЮСШ №1 размещается на русском языке, а также может быть размещена на иностранных языках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Разработчики сайта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носить предложения администрации ДЮСШ №1 по развитию структуры, функциональности и информационного наполнения сайта по соответствующим разделам (подразделам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прашивать информацию, необходимую для размещения на сайте, у администрации ДЮСШ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Разработчики сайта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гласовывать с руководством ДЮСШ №1 содержание информации размещаемой на сай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ть свои функциональные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ять отчёт о продела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. Ответственность за содержание информации, представленной на сайте, несёт руководитель ДЮСШ №1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1250</wp:posOffset>
            </wp:positionH>
            <wp:positionV relativeFrom="paragraph">
              <wp:posOffset>-697865</wp:posOffset>
            </wp:positionV>
            <wp:extent cx="7559675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28:00Z</dcterms:created>
  <dc:creator>ДЮСШ</dc:creator>
  <dc:description/>
  <cp:keywords/>
  <dc:language>en-US</dc:language>
  <cp:lastModifiedBy>ДЮСШ</cp:lastModifiedBy>
  <cp:lastPrinted>2016-07-22T12:59:00Z</cp:lastPrinted>
  <dcterms:modified xsi:type="dcterms:W3CDTF">2016-08-01T02:03:00Z</dcterms:modified>
  <cp:revision>7</cp:revision>
  <dc:subject/>
  <dc:title/>
</cp:coreProperties>
</file>